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3250-7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 делу № 5-731-1902/2024 об административном правонарушении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июня 2024 года                                                                                       город Мегион                                                                                       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икова Д.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в отношении Микова Дениса Александровича,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каемого к административной ответственности по ч. 1 ст. 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5.2024 г. в 18 час. 17 мин., Миков Д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расширенные зрачки, бледные кожные покровы лица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Миков Д.А.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ину признал, событие административного правонарушения не оспарив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Микова Д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Миковым Д.А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протоколом об административном правонарушении 86 № 299069/1547 от 24.05.2024 года, в котором описано вышеуказанное административное правонарушение, совершенное Миковым Д.А., ответственность за которое предусмотрена ч. 1 ст. 6.9 Кодекса Российской Федерации об административных правонарушениях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24.05.2024 г., согласно которому Миков Д.А. 24.05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кожные покровы лица, запах алкоголя отсутствовал, шаткая походка, невнятная речь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04 от 24.05.2024 г., согласно которому Миков Д.А. 24.05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</w:t>
        <w:tab/>
        <w:t>рапортом сотрудника полиции от 24.05.2024 года, согласно которому 24.05.2024 г. в 18 час. 17 мин. Миков Д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в частности: координация движения была нарушена, из-за чего неуверенная походка, язык заплетался, запах алкоголя отсутствовал, зрачки были расширены, бледные кож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яние Микова Д.А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 отягчающих административную ответственность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смягчающих наказание обстоятельств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икова Дениса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 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гионского судебного района                                                         А.С. Вороши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7312406148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sz w:val="19"/>
          <w:szCs w:val="19"/>
          <w:lang w:val="en-US" w:bidi="en-US"/>
        </w:rPr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частями 1.1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1.3 - 1.3-3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1.4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9"/>
            <w:szCs w:val="19"/>
            <w:lang w:val="en-US" w:bidi="en-US"/>
          </w:rPr>
          <w:t>статьей 31.5</w:t>
        </w:r>
      </w:hyperlink>
      <w:r>
        <w:rPr>
          <w:rFonts w:eastAsia="Times New Roman" w:cs="Times New Roman"/>
          <w:sz w:val="19"/>
          <w:szCs w:val="19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подпись мирового судьи ____________________ А.С. Ворошилова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Аппарата мирового судьи ___________________ Т.С. Надымова</w:t>
      </w:r>
    </w:p>
    <w:p>
      <w:pPr>
        <w:pStyle w:val="Normal"/>
        <w:spacing w:before="0" w:after="0"/>
        <w:rPr>
          <w:sz w:val="19"/>
          <w:szCs w:val="19"/>
          <w:lang w:val="en-US" w:bidi="en-US"/>
        </w:rPr>
      </w:pPr>
      <w:r>
        <w:rPr>
          <w:rFonts w:eastAsia="Times New Roman" w:cs="Times New Roman"/>
          <w:sz w:val="19"/>
          <w:szCs w:val="19"/>
          <w:lang w:val="en-US" w:bidi="en-US"/>
        </w:rPr>
        <w:t>18 июня 2024 года</w:t>
      </w:r>
    </w:p>
    <w:p>
      <w:pPr>
        <w:pStyle w:val="Normal"/>
        <w:spacing w:before="0" w:after="0"/>
        <w:ind w:firstLine="709"/>
        <w:jc w:val="both"/>
        <w:rPr>
          <w:sz w:val="19"/>
          <w:szCs w:val="19"/>
          <w:lang w:val="en-US" w:bidi="en-US"/>
        </w:rPr>
      </w:pPr>
      <w:r>
        <w:rPr>
          <w:sz w:val="19"/>
          <w:szCs w:val="19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